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** M A X C P 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**    V1.54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Program to Calculate the Top Transfers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of People Downloading Files from MaxsBBS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Written by:</w:t>
        <w:tab/>
        <w:tab/>
        <w:t>Greg MacDo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Using:</w:t>
        <w:tab/>
        <w:tab/>
        <w:tab/>
        <w:t>Devpac 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Date:</w:t>
        <w:tab/>
        <w:tab/>
        <w:tab/>
        <w:t>14-April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Version</w:t>
        <w:tab/>
        <w:tab/>
        <w:tab/>
        <w:t>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Updated on 14-April-1993 so it actually works.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properly recording the All Time Highest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>If you already have a Ram:MaxsFiles/MaxCPS.Ansi then dele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lso delete any other copy you have. This new version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ansi screen to check for the highest values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the old ansi screen, the results turn out as rubb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DO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This is a very basic program to create a list of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er speeds attained while download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It is an executable file design to be run at som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It requires the follow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BS:LogFiles/DnLoadLog.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And OutPut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M:MaxsFiles/MaxCPSX.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ach of the above there are 50 bytes for you to inst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n file name using a tex editor. Make sure that if you'v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bytes you remove 10 bytes from the space afterward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This file should be printed using the normal print tex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cntion (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The text has the ansi code to clear the screen and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 at home. This can be removed but something must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ts place for the text to look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I run mine after each logoff to keep it up to date. If you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is small then MaxCPS will be different quite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it does not keep track of the absolute max cps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ld modify this if somebody wan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If you want to use your own ansi screen to display the cps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no little about assembler or just can't be bothered leav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ate message with your ansi screen and the amount of CPS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ant printed ( not limited to 10) and I'll fix it up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BBS is</w:t>
        <w:tab/>
        <w:t>ENCONN +61-2-524 1584</w:t>
        <w:tab/>
        <w:tab/>
        <w:t>24Hrs-V32bis,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It requires Devpac or any equivalent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It needs the Ansi screen stored at the following path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 can be changed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m:MaxCPS.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That's about all really. It should work on anyth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8000 - 68040. I haven't tested it on a 68000 so I can'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% that it works but it works ok on my 6804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